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8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Tutor at the courses in: Methods and tools in mathematical modelling: Marine population and community dynamics; Biogeochemistry and marine ecosystems; Fisheries and resourse dynamics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3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03:00Z</dcterms:modified>
  <cp:revision>2</cp:revision>
  <dc:subject/>
  <dc:title> </dc:title>
</cp:coreProperties>
</file>